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15.2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566.0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Optiflor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Optiflor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 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 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144780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ie Stoffe im Gemisch erfüllen nicht die PBT/vPvB Kriterien gemäß REACH, Anhang XII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bestimmungsgemäßer Handhabung und Lagerung treten keine gefährlichen Reaktionen au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Produkt ist bei Lagerung bei normalen Umgebungstemperaturen stab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s liegen keine Informationen vo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s sind keine gefährlichen Zersetzungsprodukte bekan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1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ie Stoffe im Gemisch erfüllen nicht die PBT/vPvB Kriterien gemäß REACH, Anhang XIII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bestimmungsgemäßer Handhabung und Lagerung treten keine gefährlichen Reaktionen auf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Produkt ist bei Lagerung bei normalen Umgebungstemperaturen stabi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s liegen keine Informationen vo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s sind keine gefährlichen Zersetzungsprodukte bekan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A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178.5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Ach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4255770</wp:posOffset>
                </wp:positionV>
                <wp:extent cx="4991100" cy="2895600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6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7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8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BEI KONTAKT MIT DEN AUGEN: Einige Minuten lang behutsam mit Wasser spülen.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anhaltender Augenreizung: Ärztlichen Rat einholen/ärztliche Hilfe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gienemaßnahmen: Kontaminierte Kleidung aus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Vor den Pausen und bei Arbeitsende Hände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mischen mit anderen Chemikali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i der Arbeit nicht essen, trinken oder ra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andschutz: Beim Umgang mit chemischen Arbeitsstoffen dürfen nur Chemikalienschutzhandschuhe mit CE-Kennzeichen inklusive vierstelliger Prüfnummer getragen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s Material: NBR (Nitrilkautschuk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urchdringungszeit (maximale Tragedauer) &gt;480 mi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e Liste geeigneter Fabrikate mit detaillierten Angaben zur Tragedauer ist auf Anfrage erhältlich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ugenschutz: Augenschutz/Gesichtsschutz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örperschutz: Bei der Arbeit geeignete Schutzkleidun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28pt;mso-wrap-distance-left:0pt;mso-wrap-distance-right:0pt;mso-wrap-distance-top:0pt;mso-wrap-distance-bottom:0pt;margin-top:335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BEI KONTAKT MIT DEN AUGEN: Einige Minuten lang behutsam mit Wasser spülen.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anhaltender Augenreizung: Ärztlichen Rat einholen/ärztliche Hilfe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gienemaßnahmen: Kontaminierte Kleidung aus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Vor den Pausen und bei Arbeitsende Hände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mischen mit anderen Chemikali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i der Arbeit nicht essen, trinken oder ra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andschutz: Beim Umgang mit chemischen Arbeitsstoffen dürfen nur Chemikalienschutzhandschuhe mit CE-Kennzeichen inklusive vierstelliger Prüfnummer getragen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s Material: NBR (Nitrilkautschuk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urchdringungszeit (maximale Tragedauer) &gt;480 mi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e Liste geeigneter Fabrikate mit detaillierten Angaben zur Tragedauer ist auf Anfrage erhältlich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ugenschutz: Augenschutz/Gesichtsschutz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örperschutz: Bei der Arbeit geeignete Schutzkleidung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4001770</wp:posOffset>
                </wp:positionV>
                <wp:extent cx="6473825" cy="210185"/>
                <wp:effectExtent l="0" t="0" r="0" b="0"/>
                <wp:wrapSquare wrapText="largest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15.1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9045</wp:posOffset>
                </wp:positionH>
                <wp:positionV relativeFrom="page">
                  <wp:posOffset>7439660</wp:posOffset>
                </wp:positionV>
                <wp:extent cx="5000625" cy="2171700"/>
                <wp:effectExtent l="0" t="0" r="0" b="0"/>
                <wp:wrapSquare wrapText="largest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eignete Löschmittel: Wassersprühstrah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koholbeständiger Scha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hlendiox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Löschpulv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geeignete Löschmittel: Wasservollstrah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getrennt sammeln. 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ersönliche Schutzausrüstung tragen (siehe Kapitel 8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kt mit Haut, Augen und Kleidung verme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en Untergrund/Erdreich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it flüssigkeitsbindendem Material (Sand, Kieselgur, Säurebinder, Universalbinder) aufneh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as aufgenommene Material gemäß Abschnitt Entsorgung behandel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1pt;mso-wrap-distance-left:0pt;mso-wrap-distance-right:0pt;mso-wrap-distance-top:0pt;mso-wrap-distance-bottom:0pt;margin-top:585.8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eignete Löschmittel: Wassersprühstrah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koholbeständiger Scha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hlendioxi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Löschpulve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geeignete Löschmittel: Wasservollstrah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getrennt sammeln. 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ersönliche Schutzausrüstung tragen (siehe Kapitel 8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kt mit Haut, Augen und Kleidung verme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en Untergrund/Erdreich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it flüssigkeitsbindendem Material (Sand, Kieselgur, Säurebinder, Universalbinder) aufneh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as aufgenommene Material gemäß Abschnitt Entsorgung behandel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ge">
                  <wp:posOffset>7186930</wp:posOffset>
                </wp:positionV>
                <wp:extent cx="6473825" cy="210185"/>
                <wp:effectExtent l="0" t="0" r="0" b="0"/>
                <wp:wrapSquare wrapText="largest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65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7440930</wp:posOffset>
                </wp:positionV>
                <wp:extent cx="697865" cy="591820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585.9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5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5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3060</wp:posOffset>
                </wp:positionH>
                <wp:positionV relativeFrom="page">
                  <wp:posOffset>4003675</wp:posOffset>
                </wp:positionV>
                <wp:extent cx="6823710" cy="2159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5.2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1635</wp:posOffset>
                </wp:positionH>
                <wp:positionV relativeFrom="page">
                  <wp:posOffset>7188835</wp:posOffset>
                </wp:positionV>
                <wp:extent cx="6823710" cy="2159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566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7525</wp:posOffset>
                </wp:positionH>
                <wp:positionV relativeFrom="page">
                  <wp:posOffset>4255135</wp:posOffset>
                </wp:positionV>
                <wp:extent cx="576580" cy="5753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7525</wp:posOffset>
                </wp:positionH>
                <wp:positionV relativeFrom="page">
                  <wp:posOffset>4255135</wp:posOffset>
                </wp:positionV>
                <wp:extent cx="576580" cy="5753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5.0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UZIL-WERK Wagner GmbH &amp; Co.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127.1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229.8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5pt" to="177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69.95pt" to="556.85pt,76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5pt" to="291.2pt,78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UZIL-WERK Wagner GmbH &amp; Co. K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9045</wp:posOffset>
                </wp:positionH>
                <wp:positionV relativeFrom="page">
                  <wp:posOffset>1289050</wp:posOffset>
                </wp:positionV>
                <wp:extent cx="5000625" cy="289560"/>
                <wp:effectExtent l="0" t="0" r="0" b="0"/>
                <wp:wrapSquare wrapText="largest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rsönliche Schutzausrüstung: siehe Abschnitt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ntsorgung: siehe Abschnitt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2.8pt;mso-wrap-distance-left:0pt;mso-wrap-distance-right:0pt;mso-wrap-distance-top:0pt;mso-wrap-distance-bottom:0pt;margin-top:101.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rsönliche Schutzausrüstung: siehe Abschnitt 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ntsorgung: siehe Abschnitt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9045</wp:posOffset>
                </wp:positionH>
                <wp:positionV relativeFrom="page">
                  <wp:posOffset>1868170</wp:posOffset>
                </wp:positionV>
                <wp:extent cx="5000625" cy="1013460"/>
                <wp:effectExtent l="0" t="0" r="0" b="0"/>
                <wp:wrapSquare wrapText="largest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Nach Hautkontakt: Bei Berührung mit der Haut sofort abwaschen mit viel Wasser und Seif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 Kleidung ausziehen und vor erneutem Tragen was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Sofort vorsichtig und gründlich mit Augendusche oder mit Wasser spü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Sofort Mund ausspülen und reichlich Wasser nachtrin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IN Erbrechen herbei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9.8pt;mso-wrap-distance-left:0pt;mso-wrap-distance-right:0pt;mso-wrap-distance-top:0pt;mso-wrap-distance-bottom:0pt;margin-top:147.1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Nach Hautkontakt: Bei Berührung mit der Haut sofort abwaschen mit viel Wasser und Seif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 Kleidung ausziehen und vor erneutem Tragen was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Sofort vorsichtig und gründlich mit Augendusche oder mit Wasser spü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Sofort Mund ausspülen und reichlich Wasser nachtrin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IN Erbrechen herbei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9425</wp:posOffset>
                </wp:positionH>
                <wp:positionV relativeFrom="page">
                  <wp:posOffset>1614170</wp:posOffset>
                </wp:positionV>
                <wp:extent cx="6473825" cy="210185"/>
                <wp:effectExtent l="0" t="0" r="0" b="0"/>
                <wp:wrapSquare wrapText="largest"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27.1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147.05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160</wp:posOffset>
                </wp:positionH>
                <wp:positionV relativeFrom="page">
                  <wp:posOffset>2519680</wp:posOffset>
                </wp:positionV>
                <wp:extent cx="697865" cy="295910"/>
                <wp:effectExtent l="0" t="0" r="0" b="0"/>
                <wp:wrapSquare wrapText="largest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198.4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160</wp:posOffset>
                </wp:positionH>
                <wp:positionV relativeFrom="page">
                  <wp:posOffset>3171190</wp:posOffset>
                </wp:positionV>
                <wp:extent cx="6474460" cy="579120"/>
                <wp:effectExtent l="0" t="0" r="0" b="0"/>
                <wp:wrapSquare wrapText="largest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Entsorgung gemäß den behördlichen Vorschrif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Übergabe an zugelassenes Entsorgungsunterneh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5.6pt;mso-wrap-distance-left:0pt;mso-wrap-distance-right:0pt;mso-wrap-distance-top:0pt;mso-wrap-distance-bottom:0pt;margin-top:249.7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Entsorgung gemäß den behördlichen Vorschrif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Übergabe an zugelassenes Entsorgungsunterneh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0060</wp:posOffset>
                </wp:positionH>
                <wp:positionV relativeFrom="page">
                  <wp:posOffset>2917190</wp:posOffset>
                </wp:positionV>
                <wp:extent cx="6473825" cy="210185"/>
                <wp:effectExtent l="0" t="0" r="0" b="0"/>
                <wp:wrapSquare wrapText="largest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229.7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10004425</wp:posOffset>
                </wp:positionV>
                <wp:extent cx="615315" cy="179070"/>
                <wp:effectExtent l="0" t="0" r="0" b="0"/>
                <wp:wrapSquare wrapText="largest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7.75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3940</wp:posOffset>
                </wp:positionH>
                <wp:positionV relativeFrom="page">
                  <wp:posOffset>9792970</wp:posOffset>
                </wp:positionV>
                <wp:extent cx="1396365" cy="149860"/>
                <wp:effectExtent l="0" t="0" r="0" b="0"/>
                <wp:wrapSquare wrapText="largest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BA_G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1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BA_G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7730</wp:posOffset>
                </wp:positionH>
                <wp:positionV relativeFrom="page">
                  <wp:posOffset>10075545</wp:posOffset>
                </wp:positionV>
                <wp:extent cx="398145" cy="117475"/>
                <wp:effectExtent l="0" t="0" r="0" b="0"/>
                <wp:wrapSquare wrapText="largest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35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8160</wp:posOffset>
                </wp:positionH>
                <wp:positionV relativeFrom="page">
                  <wp:posOffset>9792970</wp:posOffset>
                </wp:positionV>
                <wp:extent cx="1696720" cy="151130"/>
                <wp:effectExtent l="0" t="0" r="0" b="0"/>
                <wp:wrapSquare wrapText="largest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25.03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25.03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66185</wp:posOffset>
                </wp:positionH>
                <wp:positionV relativeFrom="page">
                  <wp:posOffset>9791700</wp:posOffset>
                </wp:positionV>
                <wp:extent cx="821690" cy="151130"/>
                <wp:effectExtent l="0" t="0" r="0" b="0"/>
                <wp:wrapSquare wrapText="largest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61255</wp:posOffset>
                </wp:positionH>
                <wp:positionV relativeFrom="page">
                  <wp:posOffset>9792335</wp:posOffset>
                </wp:positionV>
                <wp:extent cx="1043305" cy="151130"/>
                <wp:effectExtent l="0" t="0" r="0" b="0"/>
                <wp:wrapSquare wrapText="largest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8305</wp:posOffset>
                </wp:positionH>
                <wp:positionV relativeFrom="page">
                  <wp:posOffset>1614170</wp:posOffset>
                </wp:positionV>
                <wp:extent cx="6655435" cy="21272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127.1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2585</wp:posOffset>
                </wp:positionH>
                <wp:positionV relativeFrom="page">
                  <wp:posOffset>2919095</wp:posOffset>
                </wp:positionV>
                <wp:extent cx="6823710" cy="21590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229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504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5pt" to="177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675</wp:posOffset>
                </wp:positionH>
                <wp:positionV relativeFrom="page">
                  <wp:posOffset>9778365</wp:posOffset>
                </wp:positionV>
                <wp:extent cx="6624955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69.95pt" to="556.85pt,7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98240</wp:posOffset>
                </wp:positionH>
                <wp:positionV relativeFrom="page">
                  <wp:posOffset>9785350</wp:posOffset>
                </wp:positionV>
                <wp:extent cx="0" cy="217805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5pt" to="291.2pt,7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7525</wp:posOffset>
                </wp:positionH>
                <wp:positionV relativeFrom="page">
                  <wp:posOffset>1867535</wp:posOffset>
                </wp:positionV>
                <wp:extent cx="612775" cy="6159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147.05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7:00Z</dcterms:created>
  <dc:creator>Crystal Reports</dc:creator>
  <dc:description>Powered By Crystal</dc:description>
  <cp:keywords/>
  <dc:language>en-US</dc:language>
  <cp:lastModifiedBy>Vanessa Benzinger</cp:lastModifiedBy>
  <dcterms:modified xsi:type="dcterms:W3CDTF">2015-04-02T07:07:00Z</dcterms:modified>
  <cp:revision>2</cp:revision>
  <dc:subject/>
  <dc:title/>
</cp:coreProperties>
</file>