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338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668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Buz® Fin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Buz® Fine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 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 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173736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xtrem entzündbares Aeroso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hälter steht unter Druck: Kann bei Erwärmung bers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atmen von Staub/Nebel oder Aerosol verursacht Reizung der Atemweg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36.8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xtrem entzündbares Aeroso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hälter steht unter Druck: Kann bei Erwärmung bers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atmen von Staub/Nebel oder Aerosol verursacht Reizung der Atemweg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Ach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4545330</wp:posOffset>
                </wp:positionV>
                <wp:extent cx="4991100" cy="3909060"/>
                <wp:effectExtent l="0" t="0" r="0" b="0"/>
                <wp:wrapSquare wrapText="largest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icht durchstechen oder verbrennen, auch nicht nach Gebrau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Sonnenbestrahlung schüt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icht Temperaturen von mehr als 50 °C/122 °F ausset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ygienemaßnahmen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 oder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Kapitel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 oder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Anwendung im HD-Verfahren oder großflächigem Versprühen: Kombinationsfilter A1/P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urchdringungszeit (maximale Tragedauer) &gt; 480 m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/Gesichtsschutz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örperschutz: Bei der Arbeit geeignete Schutzkleidung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07.8pt;mso-wrap-distance-left:0pt;mso-wrap-distance-right:0pt;mso-wrap-distance-top:0pt;mso-wrap-distance-bottom:0pt;margin-top:357.9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357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57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57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57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icht durchstechen oder verbrennen, auch nicht nach Gebrau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Sonnenbestrahlung schütz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icht Temperaturen von mehr als 50 °C/122 °F aussetz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ygienemaßnahmen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 oder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Kapitel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 oder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Anwendung im HD-Verfahren oder großflächigem Versprühen: Kombinationsfilter A1/P2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urchdringungszeit (maximale Tragedauer) &gt; 480 mi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/Gesichtsschutz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örperschutz: Bei der Arbeit geeignete Schutzkleidung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4291330</wp:posOffset>
                </wp:positionV>
                <wp:extent cx="6473825" cy="210185"/>
                <wp:effectExtent l="0" t="0" r="0" b="0"/>
                <wp:wrapSquare wrapText="largest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37.9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357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49045</wp:posOffset>
                </wp:positionH>
                <wp:positionV relativeFrom="page">
                  <wp:posOffset>8742680</wp:posOffset>
                </wp:positionV>
                <wp:extent cx="5000625" cy="868680"/>
                <wp:effectExtent l="0" t="0" r="0" b="0"/>
                <wp:wrapSquare wrapText="largest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 (CO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68.4pt;mso-wrap-distance-left:0pt;mso-wrap-distance-right:0pt;mso-wrap-distance-top:0pt;mso-wrap-distance-bottom:0pt;margin-top:688.4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 (CO2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9425</wp:posOffset>
                </wp:positionH>
                <wp:positionV relativeFrom="page">
                  <wp:posOffset>8489950</wp:posOffset>
                </wp:positionV>
                <wp:extent cx="6473825" cy="210185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66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357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8160</wp:posOffset>
                </wp:positionH>
                <wp:positionV relativeFrom="page">
                  <wp:posOffset>8743950</wp:posOffset>
                </wp:positionV>
                <wp:extent cx="697865" cy="591820"/>
                <wp:effectExtent l="0" t="0" r="0" b="0"/>
                <wp:wrapSquare wrapText="largest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688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26.03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26.03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3060</wp:posOffset>
                </wp:positionH>
                <wp:positionV relativeFrom="page">
                  <wp:posOffset>4293235</wp:posOffset>
                </wp:positionV>
                <wp:extent cx="6823710" cy="21590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38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1635</wp:posOffset>
                </wp:positionH>
                <wp:positionV relativeFrom="page">
                  <wp:posOffset>8491855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668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7525</wp:posOffset>
                </wp:positionH>
                <wp:positionV relativeFrom="page">
                  <wp:posOffset>4544695</wp:posOffset>
                </wp:positionV>
                <wp:extent cx="576580" cy="57531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8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7525</wp:posOffset>
                </wp:positionH>
                <wp:positionV relativeFrom="page">
                  <wp:posOffset>4544695</wp:posOffset>
                </wp:positionV>
                <wp:extent cx="576580" cy="57531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8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7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229.7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343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1592580"/>
                <wp:effectExtent l="0" t="0" r="0" b="0"/>
                <wp:wrapSquare wrapText="largest"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Kapitel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 flüssigkeitsbindendem Material (Sand, Kieselgur, Säurebinder, Universalbinder) aufne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ntsorgung: siehe Abschnitt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25.4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Kapitel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 flüssigkeitsbindendem Material (Sand, Kieselgur, Säurebinder, Universalbinder) aufneh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ntsorgung: siehe Abschnitt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9045</wp:posOffset>
                </wp:positionH>
                <wp:positionV relativeFrom="page">
                  <wp:posOffset>3171190</wp:posOffset>
                </wp:positionV>
                <wp:extent cx="5000625" cy="1158240"/>
                <wp:effectExtent l="0" t="0" r="0" b="0"/>
                <wp:wrapSquare wrapText="largest"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9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91.2pt;mso-wrap-distance-left:0pt;mso-wrap-distance-right:0pt;mso-wrap-distance-top:0pt;mso-wrap-distance-bottom:0pt;margin-top:24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9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9425</wp:posOffset>
                </wp:positionH>
                <wp:positionV relativeFrom="page">
                  <wp:posOffset>2917190</wp:posOffset>
                </wp:positionV>
                <wp:extent cx="6473825" cy="210185"/>
                <wp:effectExtent l="0" t="0" r="0" b="0"/>
                <wp:wrapSquare wrapText="largest"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29.7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249.6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</wp:posOffset>
                </wp:positionH>
                <wp:positionV relativeFrom="page">
                  <wp:posOffset>3822700</wp:posOffset>
                </wp:positionV>
                <wp:extent cx="697865" cy="295910"/>
                <wp:effectExtent l="0" t="0" r="0" b="0"/>
                <wp:wrapSquare wrapText="largest"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30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160</wp:posOffset>
                </wp:positionH>
                <wp:positionV relativeFrom="page">
                  <wp:posOffset>4618990</wp:posOffset>
                </wp:positionV>
                <wp:extent cx="6474460" cy="579120"/>
                <wp:effectExtent l="0" t="0" r="0" b="0"/>
                <wp:wrapSquare wrapText="largest"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nreinigte Verpackungen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45.6pt;mso-wrap-distance-left:0pt;mso-wrap-distance-right:0pt;mso-wrap-distance-top:0pt;mso-wrap-distance-bottom:0pt;margin-top:363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nreinigte Verpackungen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0060</wp:posOffset>
                </wp:positionH>
                <wp:positionV relativeFrom="page">
                  <wp:posOffset>4364990</wp:posOffset>
                </wp:positionV>
                <wp:extent cx="6473825" cy="210185"/>
                <wp:effectExtent l="0" t="0" r="0" b="0"/>
                <wp:wrapSquare wrapText="largest"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43.7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26.03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26.03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08305</wp:posOffset>
                </wp:positionH>
                <wp:positionV relativeFrom="page">
                  <wp:posOffset>2917190</wp:posOffset>
                </wp:positionV>
                <wp:extent cx="6655435" cy="212725"/>
                <wp:effectExtent l="6985" t="698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229.7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2585</wp:posOffset>
                </wp:positionH>
                <wp:positionV relativeFrom="page">
                  <wp:posOffset>4366895</wp:posOffset>
                </wp:positionV>
                <wp:extent cx="6823710" cy="21590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343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17525</wp:posOffset>
                </wp:positionH>
                <wp:positionV relativeFrom="page">
                  <wp:posOffset>3170555</wp:posOffset>
                </wp:positionV>
                <wp:extent cx="612775" cy="61595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249.6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3:00Z</dcterms:created>
  <dc:creator>Crystal Reports</dc:creator>
  <dc:description>Powered By Crystal</dc:description>
  <cp:keywords/>
  <dc:language>en-US</dc:language>
  <cp:lastModifiedBy>Vanessa Benzinger</cp:lastModifiedBy>
  <dcterms:modified xsi:type="dcterms:W3CDTF">2015-04-02T09:53:00Z</dcterms:modified>
  <cp:revision>2</cp:revision>
  <dc:subject/>
  <dc:title/>
</cp:coreProperties>
</file>