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49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588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Window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Windowma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188214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8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4690110</wp:posOffset>
                </wp:positionV>
                <wp:extent cx="4991100" cy="275082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Bei der Arbeit geeignete Schutz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369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Bei der Arbeit geeignete Schutz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4436110</wp:posOffset>
                </wp:positionV>
                <wp:extent cx="6473825" cy="210185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9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7729220</wp:posOffset>
                </wp:positionV>
                <wp:extent cx="5000625" cy="1882140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48.2pt;mso-wrap-distance-left:0pt;mso-wrap-distance-right:0pt;mso-wrap-distance-top:0pt;mso-wrap-distance-bottom:0pt;margin-top:608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7476490</wp:posOffset>
                </wp:positionV>
                <wp:extent cx="6473825" cy="210185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8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7730490</wp:posOffset>
                </wp:positionV>
                <wp:extent cx="697865" cy="591820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608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060</wp:posOffset>
                </wp:positionH>
                <wp:positionV relativeFrom="page">
                  <wp:posOffset>44380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7478395</wp:posOffset>
                </wp:positionV>
                <wp:extent cx="6823710" cy="2159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588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7525</wp:posOffset>
                </wp:positionH>
                <wp:positionV relativeFrom="page">
                  <wp:posOffset>4689475</wp:posOffset>
                </wp:positionV>
                <wp:extent cx="576580" cy="5753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68947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61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6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72390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siehe Abschnit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7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siehe Abschnit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2302510</wp:posOffset>
                </wp:positionV>
                <wp:extent cx="5000625" cy="101346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181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2048510</wp:posOffset>
                </wp:positionV>
                <wp:extent cx="6473825" cy="210185"/>
                <wp:effectExtent l="0" t="0" r="0" b="0"/>
                <wp:wrapSquare wrapText="largest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61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81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2954020</wp:posOffset>
                </wp:positionV>
                <wp:extent cx="697865" cy="295910"/>
                <wp:effectExtent l="0" t="0" r="0" b="0"/>
                <wp:wrapSquare wrapText="largest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232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3605530</wp:posOffset>
                </wp:positionV>
                <wp:extent cx="6474460" cy="72390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7pt;mso-wrap-distance-left:0pt;mso-wrap-distance-right:0pt;mso-wrap-distance-top:0pt;mso-wrap-distance-bottom:0pt;margin-top:28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</wp:posOffset>
                </wp:positionH>
                <wp:positionV relativeFrom="page">
                  <wp:posOffset>3351530</wp:posOffset>
                </wp:positionV>
                <wp:extent cx="6473825" cy="210185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63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8305</wp:posOffset>
                </wp:positionH>
                <wp:positionV relativeFrom="page">
                  <wp:posOffset>2048510</wp:posOffset>
                </wp:positionV>
                <wp:extent cx="6655435" cy="2127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61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585</wp:posOffset>
                </wp:positionH>
                <wp:positionV relativeFrom="page">
                  <wp:posOffset>3353435</wp:posOffset>
                </wp:positionV>
                <wp:extent cx="6823710" cy="2159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6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7525</wp:posOffset>
                </wp:positionH>
                <wp:positionV relativeFrom="page">
                  <wp:posOffset>2301875</wp:posOffset>
                </wp:positionV>
                <wp:extent cx="612775" cy="6159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81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3:00Z</dcterms:created>
  <dc:creator>Crystal Reports</dc:creator>
  <dc:description>Powered By Crystal</dc:description>
  <cp:keywords/>
  <dc:language>en-US</dc:language>
  <cp:lastModifiedBy>Vanessa Benzinger</cp:lastModifiedBy>
  <dcterms:modified xsi:type="dcterms:W3CDTF">2015-04-02T07:43:00Z</dcterms:modified>
  <cp:revision>2</cp:revision>
  <dc:subject/>
  <dc:title/>
</cp:coreProperties>
</file>