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49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657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rizzle® 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rizzle® 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188214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bestimmungsgemäßer Handhabung und Lagerung treten keine gefährlichen Reaktionen au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liegen keine Informationen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8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bestimmungsgemäßer Handhabung und Lagerung treten keine gefährlichen Reaktionen auf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liegen keine Informationen vo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4690110</wp:posOffset>
                </wp:positionV>
                <wp:extent cx="4991100" cy="36195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Kontaminierte Kleidung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: nicht erforder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Bei der Arbeit geeignet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85pt;mso-wrap-distance-left:0pt;mso-wrap-distance-right:0pt;mso-wrap-distance-top:0pt;mso-wrap-distance-bottom:0pt;margin-top:369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Kontaminierte Kleidung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: nicht erforder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Bei der Arbeit geeignet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060</wp:posOffset>
                </wp:positionH>
                <wp:positionV relativeFrom="page">
                  <wp:posOffset>4436110</wp:posOffset>
                </wp:positionV>
                <wp:extent cx="6473825" cy="210185"/>
                <wp:effectExtent l="0" t="0" r="0" b="0"/>
                <wp:wrapSquare wrapText="largest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9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49045</wp:posOffset>
                </wp:positionH>
                <wp:positionV relativeFrom="page">
                  <wp:posOffset>8597900</wp:posOffset>
                </wp:positionV>
                <wp:extent cx="5000625" cy="1013460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67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ge">
                  <wp:posOffset>8345170</wp:posOffset>
                </wp:positionV>
                <wp:extent cx="6473825" cy="210185"/>
                <wp:effectExtent l="0" t="0" r="0" b="0"/>
                <wp:wrapSquare wrapText="largest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57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8160</wp:posOffset>
                </wp:positionH>
                <wp:positionV relativeFrom="page">
                  <wp:posOffset>8599170</wp:posOffset>
                </wp:positionV>
                <wp:extent cx="697865" cy="591820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677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3060</wp:posOffset>
                </wp:positionH>
                <wp:positionV relativeFrom="page">
                  <wp:posOffset>44380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8347075</wp:posOffset>
                </wp:positionV>
                <wp:extent cx="6823710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57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7525</wp:posOffset>
                </wp:positionH>
                <wp:positionV relativeFrom="page">
                  <wp:posOffset>4689475</wp:posOffset>
                </wp:positionV>
                <wp:extent cx="576580" cy="5753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68947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69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159258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t flüssigkeitsbindendem Material (Sand, Kieselgur, Säurebinder, Universalbinder) auf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siehe Abschnit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t flüssigkeitsbindendem Material (Sand, Kieselgur, Säurebinder, Universalbinder) auf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siehe Abschnit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3171190</wp:posOffset>
                </wp:positionV>
                <wp:extent cx="5000625" cy="115824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ch Verschlucken: Sofort Mund ausspülen und reichlich Wasser nachtrin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24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ch Verschlucken: Sofort Mund ausspülen und reichlich Wasser nachtrin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425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3822700</wp:posOffset>
                </wp:positionV>
                <wp:extent cx="697865" cy="295910"/>
                <wp:effectExtent l="0" t="0" r="0" b="0"/>
                <wp:wrapSquare wrapText="largest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30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4618990</wp:posOffset>
                </wp:positionV>
                <wp:extent cx="6474460" cy="72390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7pt;mso-wrap-distance-left:0pt;mso-wrap-distance-right:0pt;mso-wrap-distance-top:0pt;mso-wrap-distance-bottom:0pt;margin-top:363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0060</wp:posOffset>
                </wp:positionH>
                <wp:positionV relativeFrom="page">
                  <wp:posOffset>4364990</wp:posOffset>
                </wp:positionV>
                <wp:extent cx="6473825" cy="210185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43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6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6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8305</wp:posOffset>
                </wp:positionH>
                <wp:positionV relativeFrom="page">
                  <wp:posOffset>2917190</wp:posOffset>
                </wp:positionV>
                <wp:extent cx="6655435" cy="2127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29.7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585</wp:posOffset>
                </wp:positionH>
                <wp:positionV relativeFrom="page">
                  <wp:posOffset>4366895</wp:posOffset>
                </wp:positionV>
                <wp:extent cx="6823710" cy="2159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43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7525</wp:posOffset>
                </wp:positionH>
                <wp:positionV relativeFrom="page">
                  <wp:posOffset>3170555</wp:posOffset>
                </wp:positionV>
                <wp:extent cx="612775" cy="615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49.6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Crystal Reports</dc:creator>
  <dc:description>Powered By Crystal</dc:description>
  <cp:keywords/>
  <dc:language>en-US</dc:language>
  <cp:lastModifiedBy>Vanessa Benzinger</cp:lastModifiedBy>
  <dcterms:modified xsi:type="dcterms:W3CDTF">2015-04-01T07:06:00Z</dcterms:modified>
  <cp:revision>2</cp:revision>
  <dc:subject/>
  <dc:title/>
</cp:coreProperties>
</file>