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triebsanweisung</w:t>
      </w:r>
    </w:p>
    <w:p>
      <w:pPr>
        <w:pStyle w:val="Heading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gemäß § 14 GefStoffV</w:t>
        <w:tab/>
        <w:t xml:space="preserve">                           </w:t>
      </w:r>
      <w:r>
        <w:rPr>
          <w:rFonts w:cs="Arial" w:ascii="Arial" w:hAnsi="Arial"/>
          <w:sz w:val="16"/>
        </w:rPr>
        <w:t xml:space="preserve">Datum: </w:t>
      </w:r>
    </w:p>
    <w:p>
      <w:pPr>
        <w:pStyle w:val="Norm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beitsbereich</w:t>
      </w:r>
    </w:p>
    <w:p>
      <w:pPr>
        <w:pStyle w:val="Norm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beitsplatz</w:t>
      </w:r>
    </w:p>
    <w:p>
      <w:pPr>
        <w:pStyle w:val="Norm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Tätigkei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efahrstoffbezeichnung</w:t>
      </w:r>
    </w:p>
    <w:p>
      <w:pPr>
        <w:pStyle w:val="Norm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2098" w:firstLine="709"/>
        <w:jc w:val="left"/>
        <w:outlineLvl w:val="0"/>
        <w:rPr/>
      </w:pPr>
      <w:r>
        <w:rPr>
          <w:rFonts w:cs="Arial" w:ascii="Arial" w:hAnsi="Arial"/>
          <w:color w:val="FF0000"/>
          <w:sz w:val="28"/>
        </w:rPr>
        <w:t>IR 45 Indumaster</w:t>
      </w:r>
      <w:r>
        <w:rPr>
          <w:rFonts w:cs="Arial" w:ascii="Arial" w:hAnsi="Arial"/>
          <w:color w:val="FF0000"/>
          <w:sz w:val="28"/>
          <w:vertAlign w:val="superscript"/>
        </w:rPr>
        <w:t>®</w:t>
      </w:r>
      <w:r>
        <w:rPr>
          <w:rFonts w:cs="Arial" w:ascii="Arial" w:hAnsi="Arial"/>
          <w:color w:val="FF0000"/>
          <w:sz w:val="28"/>
        </w:rPr>
        <w:t xml:space="preserve"> Strong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Gefahren für Mensch und Umwelt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1743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75665" cy="8750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7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38 Reizt die Haut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41 Gefahr ernster Augenschäden.</w:t>
            </w:r>
          </w:p>
        </w:tc>
      </w:tr>
    </w:tbl>
    <w:p>
      <w:pPr>
        <w:pStyle w:val="Heading"/>
        <w:rPr/>
      </w:pPr>
      <w:r>
        <w:rPr/>
        <w:t>Schutzmaßnahmen und Verhaltensregeln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1743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-23495</wp:posOffset>
                  </wp:positionH>
                  <wp:positionV relativeFrom="page">
                    <wp:posOffset>206375</wp:posOffset>
                  </wp:positionV>
                  <wp:extent cx="512445" cy="5124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24765</wp:posOffset>
                  </wp:positionV>
                  <wp:extent cx="512445" cy="51244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7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rauchen, essen und trinken in Arbeits- und Lagerräumen. Auch keine Lebensmittel, Getränke oder Tabak aufbewahr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tkontakt und Berührung mit den Augen vermeid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tzausrüstung: Schutzbrille und Schutzhandschuhe Kategorie III nach EN 374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rosole nicht einatmen.</w:t>
            </w:r>
          </w:p>
        </w:tc>
      </w:tr>
    </w:tbl>
    <w:p>
      <w:pPr>
        <w:pStyle w:val="Heading"/>
        <w:rPr/>
      </w:pPr>
      <w:r>
        <w:rPr/>
        <w:t>Verhalten im Gefahrfall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1743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 Falle einer Brandbekämpfung betriebliche Anweisungen genau einhalt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e Brände mit CO2- oder Pulverlöscher bzw. mit Wassersprühstrahl lösch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nn möglich mit viel Wasser verdünn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Auftreten von Leckagen bzw. Auslaufen von Flüssigkeit sofort Vorgesetzten oder Betriebsleitung informier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unverdünnt oder in größeren Mengen in das Grundwasser, in Gewässer oder in die Kanalisation gelangen lassen.</w:t>
            </w:r>
          </w:p>
        </w:tc>
      </w:tr>
    </w:tbl>
    <w:p>
      <w:pPr>
        <w:pStyle w:val="Heading"/>
        <w:rPr/>
      </w:pPr>
      <w:r>
        <w:rPr/>
        <w:t>Erste Hilfe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1743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8850" cy="958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7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offene Haut gründlich mit Wasser waschen. Bei großflächigen Hautbenetzungen sofort mit der Notbrause spülen und benetzte Kleidung vorsichtig entfern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 Augenkontakt sofort mehrere Minuten mit Wasser spülen und Vorgesetzten verständigen. Nach betrieblicher Versorgung Augenarzt aufsuch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 Verschlucken: Erbrechen möglichst verhindern. Bei Bewusstlosigkeit Lagerung in stabiler Seitenlage. Arzt hinzuziehen bzw. aufsuchen. Nach Einatmen für Frischluft, Ruhe und Wärme sorgen. Gegebenenfalls Arzt verständig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rPr/>
      </w:pPr>
      <w:r>
        <w:rPr/>
        <w:t>Sachgerechte Entsorg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1743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chüttete Flüssigkeit mit Universalbinder aufsaugen und ebenso wie Abfälle in verschlossenen Gefäßen der zuständigen Stelle zur Entsorgung übergeben. Kleine Mengen dürfen mit Wasser verdünnt in die Kanalisation gelang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Arial" w:ascii="Arial" w:hAnsi="Arial"/>
                <w:sz w:val="18"/>
              </w:rPr>
              <w:t>Bemerkung: Weitere Informationen bitte dem Sicherheitsdatenblatt entnehmen. Die Betriebsanweisung muss mit betriebsspezifischen Erkenntnissen ergänzt werd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1020" w:top="144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4253" w:leader="none"/>
      </w:tabs>
      <w:spacing w:lineRule="atLeast" w:line="240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drawing>
        <wp:inline distT="0" distB="0" distL="0" distR="0">
          <wp:extent cx="931545" cy="3556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4253" w:leader="none"/>
      </w:tabs>
      <w:spacing w:lineRule="atLeast" w:line="240"/>
      <w:rPr/>
    </w:pPr>
    <w:r>
      <w:rPr>
        <w:rFonts w:cs="Arial" w:ascii="Arial" w:hAnsi="Arial"/>
        <w:sz w:val="16"/>
      </w:rPr>
      <w:t>BUZIL-WERK  Wagner GmbH &amp; Co.  Postfach 1251  87682 Memmingen  Tel. 08331/930-6  Fax 08331/930-880</w:t>
    </w:r>
  </w:p>
  <w:p>
    <w:pPr>
      <w:pStyle w:val="Normal"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4253" w:leader="none"/>
      </w:tabs>
      <w:spacing w:lineRule="atLeas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FFFFF" w:val="clear"/>
      <w:suppressAutoHyphens w:val="true"/>
      <w:bidi w:val="0"/>
      <w:jc w:val="center"/>
    </w:pPr>
    <w:rPr>
      <w:rFonts w:ascii="Futura Lt BT;Century Gothic" w:hAnsi="Futura Lt BT;Century Gothic" w:eastAsia="Times New Roman" w:cs="Futura Lt BT;Century Gothic"/>
      <w:b/>
      <w:color w:val="000000"/>
      <w:sz w:val="36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b/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</w:pPr>
    <w:rPr>
      <w:rFonts w:ascii="Futura Md BT" w:hAnsi="Futura Md BT" w:cs="Futura Md BT"/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40:00Z</dcterms:created>
  <dc:creator>BUZIL - WERK</dc:creator>
  <dc:description/>
  <cp:keywords/>
  <dc:language>en-US</dc:language>
  <cp:lastModifiedBy>Bernd Sonnberger</cp:lastModifiedBy>
  <dcterms:modified xsi:type="dcterms:W3CDTF">2013-01-08T07:35:00Z</dcterms:modified>
  <cp:revision>7</cp:revision>
  <dc:subject/>
  <dc:title>BAIR45.sdw</dc:title>
</cp:coreProperties>
</file>